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знецка состоялось 18.11.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Кузнецка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знец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стало  рассмотрение представления прокуратуры города Кузнецка по вопросам предоставления муниципальными служащими администрации города Кузнецка недостоверных и неполных сведений о доходах, расходах, об имуществе и обязательствах имущественного характера на себя и членов семьи за 2019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комиссии были рассмотрены 6 муниципальных служащих, допустивших нарушения в ходе заполнения справок о доходах, расходах, об имуществе и обязательствах имущественного характер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было решено рекомендовать Главе города Кузнецка привлечь 6 муниципальных служащих к дисциплинарной ответств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24-04-17T10:47:00Z</cp:lastPrinted>
  <dcterms:modified xsi:type="dcterms:W3CDTF">2024-10-16T08:10:00Z</dcterms:modified>
  <cp:revision>3</cp:revision>
  <dc:subject/>
  <dc:title/>
</cp:coreProperties>
</file>